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8.03.2022                                                                                                    № 7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 утверждении порядка формирования перечня налоговых расходов и оценки налоговых расходов Рамешковского муниципального округа Твер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Ф от 22 июня 2019 г. №796 «Об общих требованиях к оценке налоговых расходов субъектов Российской Федерации и муниципальных образований» Администрация Рамешковского муниципального округа постановляет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Рамешковского муниципального округа Тверской области (прилагается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Рамешковского района от 02.03.2020 № 39-па «Об утверждении порядка формирования перечня налоговых расходов и оценки налоговых расходов городского поселения – поселок Рамешки Рамешковского района Тверской области»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Алешино  Рамешковского района Тверской области № 5-па от 04.03.2020 "Об утверждении порядка формирования перечня налоговых расходов и оценки налоговых расходов сельского поселения  Алешино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Ведное  Рамешковского района Тверской области № 12-па от 02.03.2020 "Об утверждении порядка формирования перечня налоговых расходов и оценки налоговых расходов сельского поселения  Ведное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Высоково  Рамешковского района Тверской области № 21/1 от 04.03.2020 "Об утверждении порядка формирования перечня налоговых расходов и оценки налоговых расходов сельского поселения  Высоково Рамешковского района Тверской области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 сельского поселения  Заклинье  Рамешковского района Тверской области № 21 от 05.03.2020 "Об утверждении порядка формирования перечня налоговых расходов и оценки налоговых расходов сельского поселения  Заклинье Рамешковского района Тверской области"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Застолбье Рамешковского района Тверской области № 12 от 02.03.2020 "Об утверждении порядка формирования перечня налоговых расходов и оценки налоговых расходов сельского поселения  Застолбье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постановление администрации  сельского поселения  Ильгощи  Рамешковского района Тверской области № 40-па от 28.02.2020 "Об утверждении порядка формирования перечня налоговых расходов и оценки налоговых расходов сельского поселения  Ильгощи Рамешковского района Тверской области";</w:t>
      </w:r>
      <w:r>
        <w:rPr/>
        <w:t xml:space="preserve">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Киверичи Рамешковского района Тверской области № 20 от 02.03.2020 "Об утверждении порядка формирования перечня налоговых расходов и оценки налоговых расходов сельского поселения  Киверичи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Кушалино  Рамешковского района Тверской области № 19 от 03.03.2020  "Об утверждении порядка формирования перечня налоговых расходов и оценки налоговых расходов сельского поселения  Кушалино Рамешковского района Тверской области"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постановление администрации  сельского поселения  Никольское  Рамешковского района Тверской области № 14-па от 14.02.2020 "Об утверждении порядка формирования перечня налоговых расходов и оценки налоговых расходов сельского поселения  Никольское Рамешковского района Тверской области"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 сельского поселения  Некрасово Рамешковского района Тверской области № 09-па от 28.02.2020   "Об утверждении порядка формирования перечня налоговых расходов и оценки налоговых расходов сельского поселения  Некрасово Рамешковского района Тверской област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муниципального округа, заведующий финансовым отделом Л.В. Андреев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 и распространяется на бюджетные правоотношения, возникающ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А.А. Пилюг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4001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Style25"/>
              <w:spacing w:before="0" w:after="0"/>
              <w:ind w:right="-83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Рамешковского муниципального округа от  28.03.2022 г.  № 78-па 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рядок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и оценки налоговых расходов Рамешковского муниципального округа Тверской области</w:t>
      </w:r>
    </w:p>
    <w:p>
      <w:pPr>
        <w:pStyle w:val="Style2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Рамешковский муниципальный округ Тверской области (далее - муниципальное образование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 Кураторы налоговых расходов – Администрация Рамешковкого муниципального округа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муниципального округа (далее – финансовый отдел)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или предложения о внесении изменений в перечень налоговых расходов муниципального образования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2. Кураторы налоговых расходов в срок до 15 октября текущего финансового года рассматривают проект перечня налоговых расходов или предложения о внесении изменений в перечень налоговых расходов муниципального образования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или предложения о внесении изменений в перечень налоговых расходов муниципального образования направляются в финансовый отдел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алоговых расходов или предложения о внесении изменений в перечень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или предложения о внесении изменений в перечень налоговых расходов считается согласованным в отношении соответствующих позиц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оценки эффективности налоговых расходов муниципального образования, по которым проводится сводная оценка эффективности налоговых расходов муниципального образования, утверждаются кураторами налоговых расход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овых расходов муниципального образования, соответствующих целям нескольких муниципальных программ или целям социально-экономического развития, предусмотренным документами стратегического планирования, осуществляется сводная оценка эффективности налоговых расходов муниципального образова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8.1. В методиках оценки эффективности налоговых расходов муниципального образования, утвержденных в соответствии с пунктом 26 настоящих Правил, определяется минимальное значение соотношения, указанного в подпункте "б" пункта 28 настоящих Правил, при котором льгота признается востребованной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9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в случае предоставления и (или) планируемого предоставления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1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ложение 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krgadm.ru/regulatory/10607/" \l "Par2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орядку формирования перечня налоговых расходов и оценки налоговых расходов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Style2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нормативных, целевых и фискальных характеристиках 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х расходов Рамешковского муниципального 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Тверской области</w:t>
      </w:r>
    </w:p>
    <w:p>
      <w:pPr>
        <w:pStyle w:val="Style25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7006"/>
        <w:gridCol w:w="2849"/>
      </w:tblGrid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. Нормативные характеристики налогового расхода</w:t>
            </w:r>
            <w:r>
              <w:rPr>
                <w:b/>
                <w:bCs/>
                <w:sz w:val="28"/>
                <w:szCs w:val="28"/>
              </w:rPr>
              <w:t xml:space="preserve"> Рамешковского муниципального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руга Тверской области</w:t>
            </w:r>
            <w:r>
              <w:rPr>
                <w:b/>
                <w:sz w:val="28"/>
                <w:szCs w:val="28"/>
              </w:rPr>
              <w:t xml:space="preserve"> (далее-налоговый расход)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Целевые характеристики налогового расхода </w:t>
            </w:r>
            <w:r>
              <w:rPr>
                <w:b/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Фискальные характеристики налогового расхода </w:t>
            </w:r>
            <w:r>
              <w:rPr>
                <w:b/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2:00Z</dcterms:created>
  <dc:creator>Экономика</dc:creator>
  <dc:description/>
  <dc:language>en-US</dc:language>
  <cp:lastModifiedBy>Наталья</cp:lastModifiedBy>
  <cp:lastPrinted>2022-04-06T11:46:00Z</cp:lastPrinted>
  <dcterms:modified xsi:type="dcterms:W3CDTF">2022-04-13T05:02:00Z</dcterms:modified>
  <cp:revision>3</cp:revision>
  <dc:subject/>
  <dc:title/>
</cp:coreProperties>
</file>